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/>
      </w:pPr>
      <w:r>
        <w:rPr/>
      </w:r>
      <w:r>
        <w:rPr>
          <w:b/>
        </w:rPr>
        <w:t>Atlanta’s John Marshall Law School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Orientation on Professionalism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August 15, 2020</w:t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  <w:t>Breakout Room Assignments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tbl>
      <w:tblPr>
        <w:tblW w:w="9270" w:type="dxa"/>
        <w:jc w:val="center"/>
        <w:tblInd w:w="0" w:type="dxa"/>
        <w:tblLayout w:type="fixed"/>
        <w:tblCellMar>
          <w:top w:w="120" w:type="dxa"/>
          <w:left w:w="120" w:type="dxa"/>
          <w:bottom w:w="58" w:type="dxa"/>
          <w:right w:w="120" w:type="dxa"/>
        </w:tblCellMar>
      </w:tblPr>
      <w:tblGrid>
        <w:gridCol w:w="4514"/>
        <w:gridCol w:w="31"/>
        <w:gridCol w:w="4663"/>
        <w:gridCol w:w="62"/>
      </w:tblGrid>
      <w:tr>
        <w:trPr>
          <w:trHeight w:val="2065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uwatoyin All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rcedes Dicker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Goldi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 Sanghu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rdan McCoy-Tr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ustin O’Nei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ishana Spring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ristopher Kar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 xml:space="preserve">                              </w:t>
            </w:r>
            <w:r>
              <w:rPr>
                <w:b/>
              </w:rPr>
              <w:t>Group 2</w:t>
            </w:r>
          </w:p>
          <w:p>
            <w:pPr>
              <w:pStyle w:val="Normal"/>
              <w:widowControl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lyssia Andrew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ce Gom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sther K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lina Melgui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kita Pate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elanie Steph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an Smoot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Bark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rence Grav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efertiri Lashl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yla Mill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ernell Alexander III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ichael Schonebaum-Stroud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yle Kern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loe Hel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aum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ucilla Harre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 Levro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Zaimah Mithavayani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homas Petrelles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kob Touchsto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yla Mage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Larry Si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aylor Blumentha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rooke Har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lton Lew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ckon Nas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yson Tr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ulie Nguyen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quez Jones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Chauncey Gra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y Carly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derick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athaniel Hicks, Jr.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se Lov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vid Ndungu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lint Tyler</w:t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onique Cherr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Eddis Freem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ureen Jagne-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ndi Luc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ylen Newb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indsey Robert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roiya William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Estibaliz Afanado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4305"/>
            </w:tblGrid>
            <w:tr>
              <w:trPr>
                <w:trHeight w:val="240" w:hRule="atLeast"/>
              </w:trPr>
              <w:tc>
                <w:tcPr>
                  <w:tcW w:w="4305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onsherRhea Fri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yra Clark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andara Gallishaw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loyd Je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hinyere Marshall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tthew Nielse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ander Williams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Ajeeaha Crook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9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ester Mo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onathan Garc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rdella Jo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ekari Matthew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Grant Schrant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ris Wrigh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ngelica River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0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color w:val="222222"/>
                <w:sz w:val="20"/>
              </w:rPr>
              <w:t>Mattison Davi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Qiana Gat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iamond Nimen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Olivia Zeigle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evin McCo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illiam Renf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Victor Gordon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Davis Feder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229"/>
              <w:gridCol w:w="4256"/>
            </w:tblGrid>
            <w:tr>
              <w:trPr/>
              <w:tc>
                <w:tcPr>
                  <w:tcW w:w="229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  <w:t> </w:t>
                  </w:r>
                </w:p>
              </w:tc>
              <w:tc>
                <w:tcPr>
                  <w:tcW w:w="4256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Helvetica" w:hAnsi="Helvetica" w:cs="Helvetica"/>
                      <w:color w:val="222222"/>
                      <w:szCs w:val="24"/>
                    </w:rPr>
                  </w:pPr>
                  <w:r>
                    <w:rPr>
                      <w:rFonts w:cs="Helvetica" w:ascii="Helvetica" w:hAnsi="Helvetica"/>
                      <w:color w:val="222222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758" w:hRule="atLeast"/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1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rryl Fo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kylar Gibs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aford Kell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McClellan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Wesley Smit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Russell Pres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essica Regalado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2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uren Spencer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/>
              <w:t xml:space="preserve">          </w:t>
            </w:r>
            <w:r>
              <w:rPr>
                <w:sz w:val="20"/>
              </w:rPr>
              <w:t xml:space="preserve">                    </w:t>
            </w:r>
            <w:r>
              <w:rPr>
                <w:sz w:val="20"/>
              </w:rPr>
              <w:t>Shane Downard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Meji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Daniela Martinez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ndall Taylor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gina Willi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ichael Hose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rStyle w:val="Il"/>
                <w:color w:val="222222"/>
                <w:sz w:val="20"/>
                <w:shd w:fill="FFFFFF" w:val="clear"/>
              </w:rPr>
              <w:t>Ayonna</w:t>
            </w:r>
            <w:r>
              <w:rPr>
                <w:color w:val="222222"/>
                <w:sz w:val="20"/>
                <w:shd w:fill="FFFFFF" w:val="clear"/>
              </w:rPr>
              <w:t> Durham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cantSplit w:val="true"/>
        </w:trPr>
        <w:tc>
          <w:tcPr>
            <w:tcW w:w="454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3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rough Pac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atie Adam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imberly Latimor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sz w:val="20"/>
              </w:rPr>
              <w:t>Elizabeth Marra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Maiya Roye</w:t>
            </w:r>
            <w:r>
              <w:rPr>
                <w:rFonts w:cs="Arial" w:ascii="Arial" w:hAnsi="Arial"/>
                <w:color w:val="222222"/>
                <w:sz w:val="18"/>
                <w:szCs w:val="18"/>
              </w:rPr>
              <w:br/>
            </w:r>
            <w:r>
              <w:rPr>
                <w:color w:val="222222"/>
                <w:sz w:val="20"/>
              </w:rPr>
              <w:t>Kennedy Kimb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asandra Brayto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Nicholas Wise</w:t>
            </w:r>
          </w:p>
        </w:tc>
        <w:tc>
          <w:tcPr>
            <w:tcW w:w="47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  <w:t>Group 14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ichard Ebersbach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Maya Brow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arry Puckett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shley Starne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Collin Owen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ason Hamrick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Aderemi Adeshol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color w:val="222222"/>
                <w:sz w:val="20"/>
                <w:shd w:fill="FFFFFF" w:val="clear"/>
              </w:rPr>
            </w:pPr>
            <w:r>
              <w:rPr>
                <w:rFonts w:cs="Arial" w:ascii="Arial" w:hAnsi="Arial"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5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Hanna Canavan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li-Rashad Richey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Oluchukwu Okororie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color w:val="222222"/>
                <w:sz w:val="20"/>
                <w:shd w:fill="FFFFFF" w:val="clear"/>
              </w:rPr>
              <w:t>Judy Urbaez</w:t>
            </w:r>
            <w:r>
              <w:rPr>
                <w:color w:val="222222"/>
                <w:sz w:val="20"/>
              </w:rPr>
              <w:br/>
              <w:t>Dean Moore</w:t>
              <w:br/>
              <w:t>Lance Carruth</w:t>
              <w:br/>
              <w:t>Destiny Young</w:t>
              <w:br/>
              <w:t>Nina Hassen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Isaiah Brook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  <w:shd w:fill="FFFFFF" w:val="clear"/>
              </w:rPr>
              <w:t>Robert Stou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6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aylor Sco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teven Stodghill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Keith Collins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Brock Starret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Christopher Ruggiero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Myah Fuqua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Shaugnassy Williams-Bryant</w:t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Tiffany Barragan</w:t>
            </w:r>
          </w:p>
          <w:p>
            <w:pPr>
              <w:pStyle w:val="Normal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  <w:t>Phillip Pringle</w:t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jc w:val="center"/>
              <w:rPr>
                <w:color w:val="222222"/>
                <w:sz w:val="20"/>
              </w:rPr>
            </w:pPr>
            <w:r>
              <w:rPr>
                <w:color w:val="222222"/>
                <w:sz w:val="20"/>
              </w:rPr>
              <w:br/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color w:val="222222"/>
                <w:sz w:val="20"/>
                <w:shd w:fill="FFFFFF" w:val="clear"/>
              </w:rPr>
            </w:pPr>
            <w:r>
              <w:rPr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222222"/>
                <w:sz w:val="20"/>
                <w:shd w:fill="FFFFFF" w:val="clear"/>
              </w:rPr>
            </w:pPr>
            <w:r>
              <w:rPr>
                <w:b/>
                <w:color w:val="222222"/>
                <w:sz w:val="20"/>
                <w:shd w:fill="FFFFFF" w:val="clear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263" w:hRule="atLeast"/>
          <w:cantSplit w:val="true"/>
        </w:trPr>
        <w:tc>
          <w:tcPr>
            <w:tcW w:w="45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7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obert Botchwa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Kevin Whitmor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Tyajoire Magras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Renyata Finney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Angela Onuzo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Lori-Ann Meikle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Shannan Young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Benjamin Delija</w:t>
            </w:r>
          </w:p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Jazmin Dilligard</w:t>
            </w:r>
          </w:p>
        </w:tc>
        <w:tc>
          <w:tcPr>
            <w:tcW w:w="46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144" w:type="dxa"/>
              <w:left w:w="144" w:type="dxa"/>
              <w:bottom w:w="144" w:type="dxa"/>
              <w:right w:w="144" w:type="dxa"/>
            </w:tcMar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roup 18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Isaiah Brook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bert Stout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Jazmin Dilligard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hillip Pringle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Cloe Helms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Estibaliz Afanado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avis Feder</w:t>
            </w:r>
          </w:p>
          <w:p>
            <w:pPr>
              <w:pStyle w:val="Normal"/>
              <w:widowControl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Ajeeaha Crooks</w:t>
            </w:r>
          </w:p>
        </w:tc>
        <w:tc>
          <w:tcPr>
            <w:tcW w:w="6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YSHYPERTEXT">
    <w:name w:val="SYS_HYPERTEXT"/>
    <w:qFormat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l">
    <w:name w:val="il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8:11:00Z</dcterms:created>
  <dc:creator>Jamison, Hope</dc:creator>
  <dc:description/>
  <dc:language>en-US</dc:language>
  <cp:lastModifiedBy>Jamison, Hope</cp:lastModifiedBy>
  <cp:lastPrinted>2020-08-12T14:15:00Z</cp:lastPrinted>
  <dcterms:modified xsi:type="dcterms:W3CDTF">2020-08-12T23:29:00Z</dcterms:modified>
  <cp:revision>4</cp:revision>
  <dc:subject/>
  <dc:title/>
</cp:coreProperties>
</file>